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4"/>
        <w:gridCol w:w="1882"/>
        <w:gridCol w:w="1959"/>
        <w:gridCol w:w="2935"/>
        <w:gridCol w:w="2934"/>
        <w:gridCol w:w="2881"/>
        <w:gridCol w:w="2625"/>
        <w:gridCol w:w="2608"/>
        <w:gridCol w:w="2758"/>
      </w:tblGrid>
      <w:tr>
        <w:trPr>
          <w:trHeight w:val="269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-2018 Güz Dönemi Kimya Lisans Final Taslak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Oca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5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5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319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0.15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35" w:right="-111" w:firstLine="2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F1170 Temel Bilgisayar Bilimleri Gr1 / Gr.2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ZA04</w:t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2111 Korozyon Kimyası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IM419 Besin Kimyası</w:t>
            </w:r>
          </w:p>
        </w:tc>
        <w:tc>
          <w:tcPr>
            <w:tcW w:w="2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2" w:hanging="5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IM4181 Tekstil Kimyası</w:t>
            </w:r>
          </w:p>
        </w:tc>
      </w:tr>
      <w:tr>
        <w:trPr>
          <w:trHeight w:val="373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10.30-11.0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DB1031 İleri İngilizce 1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6" w:right="1" w:firstLine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DB2051 İng. Okuma ve Konuşma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MAT1071 Matematik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DB1031 Türkçe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ca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arşamba 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2081 Organik Kimya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1 / Gr2</w:t>
            </w:r>
          </w:p>
        </w:tc>
        <w:tc>
          <w:tcPr>
            <w:tcW w:w="29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IM2081 Organic Chem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3 / Gr4 / Gr5 / Gr6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4221  Kozmetik Kimyası  ve Üretimi</w:t>
            </w:r>
          </w:p>
        </w:tc>
        <w:tc>
          <w:tcPr>
            <w:tcW w:w="27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4171 İlaç Kimyası</w:t>
            </w:r>
          </w:p>
        </w:tc>
      </w:tr>
      <w:tr>
        <w:trPr>
          <w:trHeight w:val="349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5" w:right="-111" w:firstLine="235"/>
              <w:jc w:val="center"/>
              <w:rPr/>
            </w:pPr>
            <w:r>
              <w:rPr>
                <w:sz w:val="20"/>
                <w:szCs w:val="20"/>
              </w:rPr>
              <w:t>KIM1121 Mesleki İngilizce 1 Gr1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1111 Mesleki Terminoloji 1Gr1/ Gr2</w:t>
            </w:r>
          </w:p>
          <w:p>
            <w:pPr>
              <w:pStyle w:val="Normal"/>
              <w:spacing w:lineRule="auto" w:line="276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5" w:right="-111" w:firstLine="235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5" w:hanging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KIM3141 Organik Kimya Lab.2   Gr1/ Gr2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3141 Organic Chem Lab.2    Gr3 / Gr4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2141  Metal Kimyası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2131 Biyoteknolojinin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İlkeler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55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4241  Clinic Biochemistry Gr1</w:t>
            </w:r>
          </w:p>
        </w:tc>
        <w:tc>
          <w:tcPr>
            <w:tcW w:w="2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4241 Klinik Biyokimya Gr2</w:t>
            </w:r>
          </w:p>
        </w:tc>
      </w:tr>
      <w:tr>
        <w:trPr>
          <w:trHeight w:val="401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55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Oca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FIZ1001 Fizik 1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9" w:right="-75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KIM4061 Endüstriyel İlişkiler  Gr1/Gr2</w:t>
            </w:r>
          </w:p>
        </w:tc>
        <w:tc>
          <w:tcPr>
            <w:tcW w:w="2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IM4061 Industriyal Relations Gr3</w:t>
            </w:r>
          </w:p>
        </w:tc>
      </w:tr>
      <w:tr>
        <w:trPr>
          <w:trHeight w:val="346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TB ve ITC kodlu SOS Dersleri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4041 Aletli Analiz 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1 / Gr2 /Gr3</w:t>
            </w:r>
          </w:p>
        </w:tc>
        <w:tc>
          <w:tcPr>
            <w:tcW w:w="2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4041 Instrumental Analysis 2  Gr4  </w:t>
            </w:r>
          </w:p>
        </w:tc>
      </w:tr>
      <w:tr>
        <w:trPr>
          <w:trHeight w:val="328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ITB ve ITC kodlu SOS Dersleri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3151 Anorganik Kimya Lab.2 Gr1 / Gr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3151 Anorganic Chemistry Lab.2 Gr3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Oca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09.00-10.30</w:t>
            </w:r>
          </w:p>
        </w:tc>
        <w:tc>
          <w:tcPr>
            <w:tcW w:w="38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9" w:right="6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2071 Anorganik Kimya 1</w:t>
            </w:r>
          </w:p>
          <w:p>
            <w:pPr>
              <w:pStyle w:val="Normal"/>
              <w:spacing w:lineRule="auto" w:line="276"/>
              <w:ind w:left="-109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1 / Gr2 / Gr3</w:t>
            </w:r>
          </w:p>
        </w:tc>
        <w:tc>
          <w:tcPr>
            <w:tcW w:w="29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5" w:hanging="80"/>
              <w:rPr/>
            </w:pPr>
            <w:r>
              <w:rPr>
                <w:sz w:val="20"/>
                <w:szCs w:val="20"/>
              </w:rPr>
              <w:t>KIM2071 Anorganic Chem. 1</w:t>
            </w:r>
          </w:p>
          <w:p>
            <w:pPr>
              <w:pStyle w:val="Normal"/>
              <w:spacing w:lineRule="auto" w:line="276"/>
              <w:ind w:right="-75" w:hanging="20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Gr4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4251 Makromoleküler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 Gr2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2.0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1021 General Chemistry </w:t>
            </w:r>
          </w:p>
          <w:p>
            <w:pPr>
              <w:pStyle w:val="Normal"/>
              <w:spacing w:lineRule="auto" w:line="276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1  Gr1/Gr2/Gr3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4741 Organic Analy. and Structure Det.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3081 Biyokimya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3 / Gr4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3081 Biochemistry 1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1 / Gr2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9" w:right="-75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2091 Analitik Kimya Lab.1 Gr1-2</w:t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KIM2091 Analytical Chemistry Lab. 1 Gr3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38"/>
        <w:gridCol w:w="3878"/>
        <w:gridCol w:w="2916"/>
        <w:gridCol w:w="2929"/>
        <w:gridCol w:w="2771"/>
        <w:gridCol w:w="2717"/>
        <w:gridCol w:w="2612"/>
        <w:gridCol w:w="2754"/>
      </w:tblGrid>
      <w:tr>
        <w:trPr>
          <w:trHeight w:val="269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Oca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5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5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457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2051 Analitik Kimy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1 / Gr2</w:t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2051 Analytical Chemistry 1   Gr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9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2" w:hanging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4872 Introduction Synthetic Biopolymers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TA1031 AİİT 1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3091 Biochemistry Lab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1 / Gr2 </w:t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M3091 Biyokimya Lab.1 Gr3 / Gr4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2211 Çevre Kimyası ve Tek.   Gr1 </w:t>
            </w:r>
          </w:p>
        </w:tc>
        <w:tc>
          <w:tcPr>
            <w:tcW w:w="2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2211 Enviromental Chemistry and Technology. Gr2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4251 Makromolecular Chemistry Gr1</w:t>
            </w:r>
          </w:p>
        </w:tc>
        <w:tc>
          <w:tcPr>
            <w:tcW w:w="2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4201 Elektroanalitik</w:t>
            </w:r>
          </w:p>
          <w:p>
            <w:pPr>
              <w:pStyle w:val="Normal"/>
              <w:ind w:left="-166" w:right="1" w:firstLine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öntemler </w:t>
            </w:r>
          </w:p>
        </w:tc>
      </w:tr>
      <w:tr>
        <w:trPr>
          <w:trHeight w:val="414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Ocak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ı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1101 General Chemistry 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1 /  Gr2 / Gr3</w:t>
            </w:r>
          </w:p>
        </w:tc>
        <w:tc>
          <w:tcPr>
            <w:tcW w:w="2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2201 Endüstriyel Anorganik Kimya</w:t>
            </w:r>
          </w:p>
        </w:tc>
        <w:tc>
          <w:tcPr>
            <w:tcW w:w="292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5" w:firstLine="32"/>
              <w:jc w:val="center"/>
              <w:rPr/>
            </w:pPr>
            <w:r>
              <w:rPr>
                <w:sz w:val="20"/>
                <w:szCs w:val="20"/>
              </w:rPr>
              <w:t>KIM2151 Corrosion Chemistry Gr1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4811 Genel Mikrobiyoloji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3101 Fizikokimy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2 / Gr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53"/>
              <w:jc w:val="center"/>
              <w:rPr/>
            </w:pPr>
            <w:r>
              <w:rPr>
                <w:sz w:val="20"/>
                <w:szCs w:val="20"/>
              </w:rPr>
              <w:t>KIM3101 Physical Chemistry 1  Gr1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F1170 Temel Bilgisayar Bilimleri</w:t>
            </w:r>
          </w:p>
          <w:p>
            <w:pPr>
              <w:pStyle w:val="Normal"/>
              <w:spacing w:lineRule="auto" w:line="276"/>
              <w:ind w:left="-57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.3</w:t>
            </w:r>
          </w:p>
          <w:p>
            <w:pPr>
              <w:pStyle w:val="Normal"/>
              <w:spacing w:lineRule="auto" w:line="276"/>
              <w:ind w:left="-57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B-2025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5" w:hanging="20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0"/>
                <w:szCs w:val="20"/>
              </w:rPr>
              <w:t>KIM40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Che"/>
                <w:sz w:val="20"/>
                <w:szCs w:val="20"/>
              </w:rPr>
              <w:t>Aletli Analiz Lab  Gr1 / Gr2</w:t>
            </w:r>
          </w:p>
        </w:tc>
        <w:tc>
          <w:tcPr>
            <w:tcW w:w="2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IM4051  Instrumental Analy. Lab  Gr3</w:t>
            </w:r>
          </w:p>
        </w:tc>
      </w:tr>
      <w:tr>
        <w:trPr>
          <w:trHeight w:val="409" w:hRule="atLeast"/>
          <w:cantSplit w:val="true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M3131 Fizikokimya Lab.1 Gr2 / Gr3</w:t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3131 Physical Chemistry Lab.1Gr1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9" w:right="-55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567" w:right="56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2:00Z</dcterms:created>
  <dc:creator>Ömer</dc:creator>
  <dc:description/>
  <cp:keywords/>
  <dc:language>en-US</dc:language>
  <cp:lastModifiedBy>Ytu_user</cp:lastModifiedBy>
  <cp:lastPrinted>2016-12-23T15:36:00Z</cp:lastPrinted>
  <dcterms:modified xsi:type="dcterms:W3CDTF">2017-12-08T08:04:00Z</dcterms:modified>
  <cp:revision>11</cp:revision>
  <dc:subject/>
  <dc:title>2014-2015 Bahar Dönemi Kimya Ders Programı</dc:title>
</cp:coreProperties>
</file>